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 2021 Yılı Performans Programı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3 / 10 /2020                      ( 84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 xml:space="preserve">Coşkun TANIŞ-Ahmet ŞAHİN-Tarık ERDOĞAN- Savaş BİLİK-Abdulkeri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 xml:space="preserve">Teşkil Eden Zevat 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MENTEŞOĞLU-Seçkin SARI-Hakan ÇEBİ-Tuncay TUNA-Özkalp BEYAZ-Gülcan TEKDEMİ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DEMİRKAN-Eren SAVAŞ-Kerem EREKE-Nevzat SEZEN-Murat ERÇAĞ-Gülderen BAŞK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Rıza Can ÖZDEMİR-Fatih ÇINAR-Okan GÜLKOKU-Hasan BACIOĞLU-Sami SERTADIM</w:t>
      </w:r>
      <w:r>
        <w:rPr>
          <w:b/>
          <w:sz w:val="18"/>
          <w:szCs w:val="18"/>
        </w:rPr>
        <w:t>(Katılmadı)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Yıldız  AKBALIK POLAT-Ayhan HASTÜRK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>-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Sedat BOSTAN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İdris DOĞAN-Habibe ÇİFTÇİOĞLU BAŞER </w:t>
      </w:r>
      <w:r>
        <w:rPr>
          <w:b/>
          <w:sz w:val="18"/>
          <w:szCs w:val="18"/>
        </w:rPr>
        <w:t>(Katılmadı)--</w:t>
      </w:r>
      <w:r>
        <w:rPr>
          <w:sz w:val="18"/>
          <w:szCs w:val="18"/>
        </w:rPr>
        <w:t xml:space="preserve">Nejmi YILDIZ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Zerin ÇAĞLAR –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Şuayip SERİNDİK-Şiyar HASBAYRAM-Eyüp KARATAŞ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1. MADDESİ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u w:val="single"/>
        </w:rPr>
        <w:t>M E V Z U          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Belediyemiz “</w:t>
      </w:r>
      <w:r>
        <w:rPr>
          <w:b/>
          <w:sz w:val="24"/>
          <w:szCs w:val="24"/>
        </w:rPr>
        <w:t xml:space="preserve">2021 Yılı Performans Programı”nın </w:t>
      </w:r>
      <w:r>
        <w:rPr>
          <w:sz w:val="24"/>
          <w:szCs w:val="24"/>
        </w:rPr>
        <w:t>5018 Sayılı Yasa ile 5393 Sayılı Belediye Kanunu’nun (18/a) ve 41. maddesi hükümleri uyarınca müzakeresi ve karara bağlanması;</w:t>
      </w:r>
      <w:r>
        <w:rPr>
          <w:b/>
          <w:sz w:val="24"/>
          <w:szCs w:val="24"/>
        </w:rPr>
        <w:t xml:space="preserve"> (05.10.2020-2. Md) </w:t>
      </w:r>
    </w:p>
    <w:p>
      <w:pPr>
        <w:pStyle w:val="Normal"/>
        <w:ind w:right="56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498" w:hanging="0"/>
        <w:jc w:val="both"/>
        <w:rPr/>
      </w:pPr>
      <w:r>
        <w:rPr>
          <w:b/>
          <w:sz w:val="24"/>
          <w:u w:val="single"/>
        </w:rPr>
        <w:t>KA R A R        :</w:t>
      </w:r>
      <w:r>
        <w:rPr>
          <w:b/>
          <w:sz w:val="24"/>
        </w:rPr>
        <w:t xml:space="preserve"> </w:t>
      </w:r>
      <w:r>
        <w:rPr>
          <w:sz w:val="24"/>
        </w:rPr>
        <w:t>Belediyemiz 2021 Yılı Performans Programı’nın 5018 Sayılı Kamu Mali Yönetimi ve Kontrol Kanunu’nun 9. maddesi ile 5393 Sayılı Belediye Kanunu’nun (18/a) ve 41. maddeleri hükümleri uyarınca görüşülmesine ilişkin Mali Hizmetler Müdürlüğünün 21.09.2020 tarih ve (E.2020-100101-1) sayılı teklifi ve eki “2021 Yılı Performans Programı” Belediyemiz meclisinin 05.10.2020 tarihinde yapılan 2020 Yılı Ekim Ayı Meclis Toplantısı Birinci Birleşiminde,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u hususta yapılan oylama sonucu gündem sırası değiştirilmek suretiyle gündemin 2. Maddesi olarak  müzakere edilerek,</w:t>
      </w:r>
      <w:r>
        <w:rPr>
          <w:b/>
          <w:sz w:val="24"/>
        </w:rPr>
        <w:t xml:space="preserve"> </w:t>
      </w:r>
      <w:r>
        <w:rPr>
          <w:sz w:val="24"/>
        </w:rPr>
        <w:t>Plan ve Bütçe Komisyonuna havale edilmiş olup, 13.01.2020 tarihinde yapılan ikinci birleşimde gündemin 1. maddesi olarak belirlenerek, Plan ve Bütçe Komisyonunun raporu doğrultusunda müzakere edildi. Yapılan müzakerede;</w:t>
      </w:r>
    </w:p>
    <w:p>
      <w:pPr>
        <w:pStyle w:val="Normal"/>
        <w:ind w:right="4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8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Belediyemiz Mali Hizmetler Müdürlüğünce hazırlanmış bulunan</w:t>
      </w:r>
      <w:r>
        <w:rPr>
          <w:b/>
          <w:sz w:val="24"/>
        </w:rPr>
        <w:t xml:space="preserve"> “Büyükçekmece Belediyesi 2021 Yılı Performans Programı”nın, </w:t>
      </w:r>
      <w:r>
        <w:rPr>
          <w:sz w:val="24"/>
        </w:rPr>
        <w:t>Plan ve Bütçe Komisyonu Raporunda belirtilen görüş doğrultusunda, hazırlandığı şekliyle aynen kabulüne,</w:t>
      </w:r>
      <w:r>
        <w:rPr>
          <w:b/>
          <w:sz w:val="24"/>
        </w:rPr>
        <w:t xml:space="preserve"> 5018 Sayılı Kamu Mali Yönetimi ve Kontrol Kanunu’nun 9. maddesi ile 5393 Sayılı Belediye Kanunu’nun (18/a) ve 41. maddeleri hükümleri uyarınca,  </w:t>
      </w:r>
      <w:r>
        <w:rPr>
          <w:sz w:val="24"/>
        </w:rPr>
        <w:t>“İşaretle Oylama” usulüyle yapılan oylama sonucu;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(11) Ret Oyuna karşılık (18) Kabul Oyu olmak üzere oyçokluğu ile karar verildi.</w:t>
      </w:r>
    </w:p>
    <w:p>
      <w:pPr>
        <w:pStyle w:val="Normal"/>
        <w:ind w:right="850" w:hanging="0"/>
        <w:rPr/>
      </w:pPr>
      <w:r>
        <w:rPr>
          <w:b/>
          <w:sz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69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0:00Z</dcterms:created>
  <dc:creator>XXXXX</dc:creator>
  <dc:description/>
  <cp:keywords/>
  <dc:language>en-US</dc:language>
  <cp:lastModifiedBy>RECEP DEMIR</cp:lastModifiedBy>
  <cp:lastPrinted>2020-10-14T13:45:00Z</cp:lastPrinted>
  <dcterms:modified xsi:type="dcterms:W3CDTF">2021-02-19T08:02:00Z</dcterms:modified>
  <cp:revision>77</cp:revision>
  <dc:subject/>
  <dc:title>                  T</dc:title>
</cp:coreProperties>
</file>